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35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6 сентября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Щербань И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Щербань Игоря Василье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05.09.2024 в 20:30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находился </w:t>
      </w:r>
      <w:r>
        <w:rPr>
          <w:i w:val="false"/>
          <w:sz w:val="24"/>
          <w:szCs w:val="24"/>
        </w:rPr>
        <w:t xml:space="preserve">в общественном месте у стр. № 19 Б по ул. Солнечн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Щербань И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Щербань И.В. 05.09.2024 в 20:30 у стр. № 19 Б по ул. Солнечная в г. Лангепасе подробно изложены в рапортах сотрудников полиции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Щербань И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05.09.2024 № 559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Щербань И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Щербань И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Щербань Игоря Василье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2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00 06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0:30 05.09.2024 по 10:10 06.09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